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SOLICITA SE CERTIFIQUE POR EL TRIBUNAL EL </w:t>
      </w:r>
      <w:r>
        <w:rPr>
          <w:rFonts w:eastAsia="Times New Roman" w:cs="Arial" w:ascii="Arial" w:hAnsi="Arial"/>
          <w:b/>
          <w:sz w:val="24"/>
          <w:szCs w:val="24"/>
          <w:lang w:eastAsia="es-CL"/>
        </w:rPr>
        <w:t>DESPACHO DE OFICIOS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(DE CUALQUIER NATURALEZA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olicitud que indic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.J.L. de Famil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 abogado por el demandante (demandado), en autos sobre ......................................................, caratulados “.......................................”, RIT .............................., a US. respetuosamente dig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Que por este acto vengo en solicitar se certifique por el funcionario competente el envío de los oficios decretados en Audiencia de fecha 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Que en tal Audiencia tanto la parte demandante/demandada como esta parte solicitaron se oficiara a las siguientes instituciones: 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Que no constando en el procedo el envío efectivo de tales oficios, es que en este acto vengo en solicitar se certifique tal hech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POR TANTO,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RUEGO A S.S.: Se sirva certificar lo que correspond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ulocontrato">
    <w:name w:val="01titulocontr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itulomodelo">
    <w:name w:val="01titulomode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2:00:00Z</dcterms:created>
  <dc:creator>Usuario</dc:creator>
  <dc:description/>
  <dc:language>en-US</dc:language>
  <cp:lastModifiedBy>HOME CELIS</cp:lastModifiedBy>
  <dcterms:modified xsi:type="dcterms:W3CDTF">2015-04-03T22:00:00Z</dcterms:modified>
  <cp:revision>2</cp:revision>
  <dc:subject/>
  <dc:title/>
</cp:coreProperties>
</file>